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血洗银枪江湖奇缘与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江湖奇缘与武林秘密</w:t>
      </w:r>
      <w:r>
        <w:rPr>
          <w:sz w:val="32"/>
          <w:szCs w:val="32"/>
        </w:rPr>
        <w:t>&lt;/p&gt;&lt;p&gt;&lt;img src="/static-img/Y82L9UT0t_EIbgo27piu8uT9EMO-FSRb2116LZY6FkzPS3yFwXsthMx19A7LM028.jpg"&gt;&lt;/p&gt;&lt;p&gt;</w:t>
      </w:r>
      <w:r>
        <w:rPr>
          <w:sz w:val="32"/>
          <w:szCs w:val="32"/>
        </w:rPr>
        <w:t>在一个多云的春日，阳光透过树梢，洒在了古老的书店里。书架上排列着各种各样的书籍，有的是经典文学作品，有的是历史传记，还有几本看起来有些神秘的武侠小说。其中一本是《碧血洗银枪》，它以其独特的故事和深邃的情感吸引了一位名叫李明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翻开这本书，发现自己被主人公陈剑所吸引。这位陈剑不仅身手矫健，更是一位智慧非凡、心地善良的人物。他曾经的一生充满了对抗与挑战，从小就失去父母，被迫流落街头，却依然坚持修炼武功，最终成为了江湖中鼎鼐之声。</w:t>
      </w:r>
      <w:r>
        <w:rPr>
          <w:sz w:val="32"/>
          <w:szCs w:val="32"/>
        </w:rPr>
        <w:t>&lt;/p&gt;&lt;p&gt;&lt;img src="/static-img/TGBM95IBnRGgzUQBQEmZx-T9EMO-FSRb2116LZY6FkzmF4_k40rKI5nuYkBdxUFSt6dCiP3742QcPK6Hw4UcpBf8HToR64N8NsMbAmXCEHmuhjgtdianvwqDKuYOXgd1jvsugGEjAzL1IJUvkoevKxIDFcQ2uoNhFXxCvW1v3BhbGGAhbbfmfLOWieG-o3jm.jpg"&gt;&lt;/p&gt;&lt;p&gt;</w:t>
      </w:r>
      <w:r>
        <w:rPr>
          <w:sz w:val="32"/>
          <w:szCs w:val="32"/>
        </w:rPr>
        <w:t>随着阅读进度的推移，李明发现《碧血洗银枪》并不是简单的一部武侠小说，而是一个关于英雄主义、忠诚与友情的小说。在这个故事里，每个角色都像真实生活中的英雄一样，他们面对困难时从未退缩，每一次战斗都是为了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讲述了许多真实案例，比如宋朝时期著名将领岳飞，他不畏强敌，以一己之力抵抗金兵，是中国历史上极具代表性的爱国英雄之一；或者是唐代诗人杜甫，他用自己的笔触记录下了那段动荡不安的时代，让后世能够见证历史的沧桑变化。</w:t>
      </w:r>
      <w:r>
        <w:rPr>
          <w:sz w:val="32"/>
          <w:szCs w:val="32"/>
        </w:rPr>
        <w:t>&lt;/p&gt;&lt;p&gt;&lt;img src="/static-img/NbMEKN-RbGdgTikHJd5fl-T9EMO-FSRb2116LZY6FkzmF4_k40rKI5nuYkBdxUFSt6dCiP3742QcPK6Hw4UcpBf8HToR64N8NsMbAmXCEHmuhjgtdianvwqDKuYOXgd1jvsugGEjAzL1IJUvkoevKxIDFcQ2uoNhFXxCvW1v3BhbGGAhbbfmfLOWieG-o3jm.png"&gt;&lt;/p&gt;&lt;p&gt;</w:t>
      </w:r>
      <w:r>
        <w:rPr>
          <w:sz w:val="32"/>
          <w:szCs w:val="32"/>
        </w:rPr>
        <w:t>这些故事让李明受到了很大的启发。他开始思考自己的生活，也开始寻找属于自己的道路，就像陈剑一样，不畏艰险，一往无前。这就是《碧血洗银枪》给我们的启示——无论是在虚构还是现实中，我们都应该追求勇气和正义，用我们自己的方式去改变世界。</w:t>
      </w:r>
      <w:r>
        <w:rPr>
          <w:sz w:val="32"/>
          <w:szCs w:val="32"/>
        </w:rPr>
        <w:t>&lt;/p&gt;&lt;p&gt;&lt;a href = "/doc/728231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奇缘与武林秘密</w:t>
      </w:r>
      <w:r>
        <w:rPr>
          <w:sz w:val="32"/>
          <w:szCs w:val="32"/>
        </w:rPr>
        <w:t>.doc" rel="alternate" download="728231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奇缘与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